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喀左县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人民政府办公室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依申请公开政府信息流程图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33020</wp:posOffset>
                </wp:positionV>
                <wp:extent cx="3848735" cy="39941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39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《政府信息公开申请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bee0" stroked="t" o:allowincell="f" style="position:absolute;margin-left:45.45pt;margin-top:2.6pt;width:303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《政府信息公开申请书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</wp:posOffset>
                </wp:positionH>
                <wp:positionV relativeFrom="paragraph">
                  <wp:posOffset>1174750</wp:posOffset>
                </wp:positionV>
                <wp:extent cx="3848100" cy="409575"/>
                <wp:effectExtent l="8255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交申请书（互联网或信函传真方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5.45pt;margin-top:92.5pt;width:302.9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交申请书（互联网或信函传真方式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2422525</wp:posOffset>
                </wp:positionV>
                <wp:extent cx="3766820" cy="44767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喀左县人民政府办公室政务公开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5.45pt;margin-top:190.75pt;width:296.5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喀左县人民政府办公室政务公开办公室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4679950</wp:posOffset>
                </wp:positionV>
                <wp:extent cx="635" cy="9525"/>
                <wp:effectExtent l="8255" t="635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68.5pt" to="376.2pt,369.2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450850</wp:posOffset>
                </wp:positionV>
                <wp:extent cx="9525" cy="695325"/>
                <wp:effectExtent l="49530" t="635" r="55880" b="0"/>
                <wp:wrapNone/>
                <wp:docPr id="5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35.5pt" to="165.4pt,90.2pt" ID="箭头 2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165</wp:posOffset>
                </wp:positionH>
                <wp:positionV relativeFrom="paragraph">
                  <wp:posOffset>1612900</wp:posOffset>
                </wp:positionV>
                <wp:extent cx="635" cy="762000"/>
                <wp:effectExtent l="57150" t="635" r="57150" b="0"/>
                <wp:wrapNone/>
                <wp:docPr id="6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27pt" to="163.95pt,186.95pt" ID="箭头 25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215</wp:posOffset>
                </wp:positionH>
                <wp:positionV relativeFrom="paragraph">
                  <wp:posOffset>4222750</wp:posOffset>
                </wp:positionV>
                <wp:extent cx="635" cy="942975"/>
                <wp:effectExtent l="57150" t="635" r="57150" b="0"/>
                <wp:wrapNone/>
                <wp:docPr id="7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332.5pt" to="165.45pt,406.7pt" ID="箭头 27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8620</wp:posOffset>
                </wp:positionH>
                <wp:positionV relativeFrom="paragraph">
                  <wp:posOffset>213360</wp:posOffset>
                </wp:positionV>
                <wp:extent cx="635" cy="2139950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9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16.8pt" to="430.6pt,185.25pt" stroked="t" o:allowincell="f" style="position:absolute;flip:x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1985</wp:posOffset>
                </wp:positionH>
                <wp:positionV relativeFrom="paragraph">
                  <wp:posOffset>213360</wp:posOffset>
                </wp:positionV>
                <wp:extent cx="1016635" cy="0"/>
                <wp:effectExtent l="0" t="57150" r="0" b="57150"/>
                <wp:wrapNone/>
                <wp:docPr id="9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8pt" to="430.55pt,16.8pt" ID="箭头 64" stroked="t" o:allowincell="f" style="position:absolute;flip:x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2175</wp:posOffset>
                </wp:positionH>
                <wp:positionV relativeFrom="paragraph">
                  <wp:posOffset>147320</wp:posOffset>
                </wp:positionV>
                <wp:extent cx="1765935" cy="739775"/>
                <wp:effectExtent l="8890" t="8890" r="2851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73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书填写不完整或申请内容不明确的，7个工作日内一次性告知其作出补正，并告知其补正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70.25pt;margin-top:11.6pt;width:139pt;height:5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书填写不完整或申请内容不明确的，7个工作日内一次性告知其作出补正，并告知其补正期限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4035</wp:posOffset>
                </wp:positionH>
                <wp:positionV relativeFrom="paragraph">
                  <wp:posOffset>139065</wp:posOffset>
                </wp:positionV>
                <wp:extent cx="358140" cy="0"/>
                <wp:effectExtent l="0" t="57150" r="0" b="57150"/>
                <wp:wrapNone/>
                <wp:docPr id="11" name="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10.95pt" to="370.2pt,10.95pt" ID="箭头 66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5386" w:leader="none"/>
          <w:tab w:val="left" w:pos="94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1375</wp:posOffset>
                </wp:positionH>
                <wp:positionV relativeFrom="paragraph">
                  <wp:posOffset>38100</wp:posOffset>
                </wp:positionV>
                <wp:extent cx="635" cy="433705"/>
                <wp:effectExtent l="57150" t="635" r="57150" b="0"/>
                <wp:wrapNone/>
                <wp:docPr id="12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pt" to="166.25pt,37.1pt" ID="箭头 25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184785</wp:posOffset>
                </wp:positionV>
                <wp:extent cx="3185160" cy="58293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582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个工作日内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征求第三方和其他机关意见所需时间不计算在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5.45pt;margin-top:14.55pt;width:250.75pt;height:4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个工作日内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征求第三方和其他机关意见所需时间不计算在内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163830</wp:posOffset>
                </wp:positionV>
                <wp:extent cx="1595755" cy="603885"/>
                <wp:effectExtent l="8890" t="889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603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特殊情况，经批准延长20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76.2pt;margin-top:12.9pt;width:125.6pt;height:4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特殊情况，经批准延长20个工作日内答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3340</wp:posOffset>
                </wp:positionH>
                <wp:positionV relativeFrom="paragraph">
                  <wp:posOffset>87630</wp:posOffset>
                </wp:positionV>
                <wp:extent cx="833120" cy="0"/>
                <wp:effectExtent l="0" t="57150" r="635" b="57150"/>
                <wp:wrapNone/>
                <wp:docPr id="15" name="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6.9pt" to="369.75pt,6.9pt" ID="箭头 66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7680</wp:posOffset>
                </wp:positionH>
                <wp:positionV relativeFrom="paragraph">
                  <wp:posOffset>32385</wp:posOffset>
                </wp:positionV>
                <wp:extent cx="635" cy="612775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2.55pt" to="438.4pt,50.75pt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0740</wp:posOffset>
                </wp:positionH>
                <wp:positionV relativeFrom="paragraph">
                  <wp:posOffset>267970</wp:posOffset>
                </wp:positionV>
                <wp:extent cx="3456305" cy="0"/>
                <wp:effectExtent l="0" t="57150" r="0" b="57150"/>
                <wp:wrapNone/>
                <wp:docPr id="17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1.1pt" to="438.3pt,21.1pt" ID="箭头 64" stroked="t" o:allowincell="f" style="position:absolute;flip:x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7940</wp:posOffset>
                </wp:positionV>
                <wp:extent cx="6109970" cy="9525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.2pt" to="498.3pt,2.9pt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5035</wp:posOffset>
                </wp:positionH>
                <wp:positionV relativeFrom="paragraph">
                  <wp:posOffset>111760</wp:posOffset>
                </wp:positionV>
                <wp:extent cx="635" cy="466725"/>
                <wp:effectExtent l="57150" t="635" r="57150" b="635"/>
                <wp:wrapNone/>
                <wp:docPr id="19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8.8pt" to="172.05pt,45.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6410</wp:posOffset>
                </wp:positionH>
                <wp:positionV relativeFrom="paragraph">
                  <wp:posOffset>111760</wp:posOffset>
                </wp:positionV>
                <wp:extent cx="635" cy="466725"/>
                <wp:effectExtent l="57150" t="635" r="57150" b="0"/>
                <wp:wrapNone/>
                <wp:docPr id="20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8.8pt" to="338.3pt,45.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37465</wp:posOffset>
                </wp:positionV>
                <wp:extent cx="635" cy="541020"/>
                <wp:effectExtent l="57150" t="635" r="57150" b="0"/>
                <wp:wrapNone/>
                <wp:docPr id="21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.95pt" to="17.25pt,45.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111760</wp:posOffset>
                </wp:positionV>
                <wp:extent cx="635" cy="466725"/>
                <wp:effectExtent l="57150" t="635" r="57150" b="0"/>
                <wp:wrapNone/>
                <wp:docPr id="22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8.8pt" to="422.25pt,45.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5480</wp:posOffset>
                </wp:positionH>
                <wp:positionV relativeFrom="paragraph">
                  <wp:posOffset>111760</wp:posOffset>
                </wp:positionV>
                <wp:extent cx="635" cy="466725"/>
                <wp:effectExtent l="57150" t="635" r="57150" b="0"/>
                <wp:wrapNone/>
                <wp:docPr id="23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8.8pt" to="252.4pt,45.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29680</wp:posOffset>
                </wp:positionH>
                <wp:positionV relativeFrom="paragraph">
                  <wp:posOffset>37465</wp:posOffset>
                </wp:positionV>
                <wp:extent cx="635" cy="597535"/>
                <wp:effectExtent l="57150" t="635" r="57150" b="0"/>
                <wp:wrapNone/>
                <wp:docPr id="2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pt,2.95pt" to="498.4pt,49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7290</wp:posOffset>
                </wp:positionH>
                <wp:positionV relativeFrom="paragraph">
                  <wp:posOffset>111760</wp:posOffset>
                </wp:positionV>
                <wp:extent cx="635" cy="466725"/>
                <wp:effectExtent l="57150" t="635" r="57150" b="635"/>
                <wp:wrapNone/>
                <wp:docPr id="25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8.8pt" to="92.7pt,45.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560</wp:posOffset>
                </wp:positionH>
                <wp:positionV relativeFrom="paragraph">
                  <wp:posOffset>274955</wp:posOffset>
                </wp:positionV>
                <wp:extent cx="739775" cy="737870"/>
                <wp:effectExtent l="8890" t="825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3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已公开范围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12.8pt;margin-top:21.65pt;width:58.2pt;height:5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已公开范围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6895</wp:posOffset>
                </wp:positionH>
                <wp:positionV relativeFrom="paragraph">
                  <wp:posOffset>295275</wp:posOffset>
                </wp:positionV>
                <wp:extent cx="746760" cy="71755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17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43.85pt;margin-top:23.25pt;width:58.75pt;height: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9080</wp:posOffset>
                </wp:positionH>
                <wp:positionV relativeFrom="paragraph">
                  <wp:posOffset>295275</wp:posOffset>
                </wp:positionV>
                <wp:extent cx="839470" cy="71755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717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本行政机关负责公开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20.4pt;margin-top:23.25pt;width:66.05pt;height: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本行政机关负责公开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9690</wp:posOffset>
                </wp:positionH>
                <wp:positionV relativeFrom="paragraph">
                  <wp:posOffset>295275</wp:posOffset>
                </wp:positionV>
                <wp:extent cx="908685" cy="717550"/>
                <wp:effectExtent l="8890" t="8255" r="825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17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检索信息不存在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04.7pt;margin-top:23.25pt;width:71.5pt;height: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检索信息不存在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6815</wp:posOffset>
                </wp:positionH>
                <wp:positionV relativeFrom="paragraph">
                  <wp:posOffset>295275</wp:posOffset>
                </wp:positionV>
                <wp:extent cx="843915" cy="717550"/>
                <wp:effectExtent l="8890" t="8255" r="825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717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复申请公开相同政府信息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93.45pt;margin-top:23.25pt;width:66.4pt;height: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复申请公开相同政府信息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79795</wp:posOffset>
                </wp:positionH>
                <wp:positionV relativeFrom="paragraph">
                  <wp:posOffset>295275</wp:posOffset>
                </wp:positionV>
                <wp:extent cx="884555" cy="717550"/>
                <wp:effectExtent l="8890" t="8255" r="762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717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律法规对信息获取另有规定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70.85pt;margin-top:23.25pt;width:69.6pt;height: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律法规对信息获取另有规定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2005</wp:posOffset>
                </wp:positionH>
                <wp:positionV relativeFrom="paragraph">
                  <wp:posOffset>295275</wp:posOffset>
                </wp:positionV>
                <wp:extent cx="739775" cy="717550"/>
                <wp:effectExtent l="8890" t="8255" r="825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17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可公开范围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63.15pt;margin-top:23.25pt;width:58.2pt;height: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可公开范围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645160</wp:posOffset>
                </wp:positionV>
                <wp:extent cx="635" cy="466725"/>
                <wp:effectExtent l="57150" t="635" r="57150" b="0"/>
                <wp:wrapNone/>
                <wp:docPr id="33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0.8pt" to="17.25pt,87.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4400</wp:posOffset>
                </wp:positionH>
                <wp:positionV relativeFrom="paragraph">
                  <wp:posOffset>645160</wp:posOffset>
                </wp:positionV>
                <wp:extent cx="635" cy="466725"/>
                <wp:effectExtent l="57150" t="635" r="57150" b="0"/>
                <wp:wrapNone/>
                <wp:docPr id="3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50.8pt" to="172pt,87.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4845</wp:posOffset>
                </wp:positionH>
                <wp:positionV relativeFrom="paragraph">
                  <wp:posOffset>645160</wp:posOffset>
                </wp:positionV>
                <wp:extent cx="635" cy="466725"/>
                <wp:effectExtent l="57150" t="635" r="57150" b="0"/>
                <wp:wrapNone/>
                <wp:docPr id="35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50.8pt" to="252.35pt,87.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775</wp:posOffset>
                </wp:positionH>
                <wp:positionV relativeFrom="paragraph">
                  <wp:posOffset>645160</wp:posOffset>
                </wp:positionV>
                <wp:extent cx="635" cy="466725"/>
                <wp:effectExtent l="57150" t="635" r="57150" b="0"/>
                <wp:wrapNone/>
                <wp:docPr id="3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50.8pt" to="338.25pt,87.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0</wp:posOffset>
                </wp:positionH>
                <wp:positionV relativeFrom="paragraph">
                  <wp:posOffset>645160</wp:posOffset>
                </wp:positionV>
                <wp:extent cx="635" cy="466725"/>
                <wp:effectExtent l="57150" t="635" r="57150" b="0"/>
                <wp:wrapNone/>
                <wp:docPr id="3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50.8pt" to="426.5pt,87.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3990</wp:posOffset>
                </wp:positionH>
                <wp:positionV relativeFrom="paragraph">
                  <wp:posOffset>1224915</wp:posOffset>
                </wp:positionV>
                <wp:extent cx="804545" cy="859155"/>
                <wp:effectExtent l="8890" t="8890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59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获取该政府信息的方式或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13.7pt;margin-top:96.45pt;width:63.3pt;height:6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获取该政府信息的方式或途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1238885</wp:posOffset>
                </wp:positionV>
                <wp:extent cx="802005" cy="849630"/>
                <wp:effectExtent l="8890" t="8255" r="825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849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39.5pt;margin-top:97.55pt;width:63.1pt;height:6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不予公开并说明理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100</wp:posOffset>
                </wp:positionH>
                <wp:positionV relativeFrom="paragraph">
                  <wp:posOffset>1238885</wp:posOffset>
                </wp:positionV>
                <wp:extent cx="1057275" cy="1636395"/>
                <wp:effectExtent l="8890" t="8890" r="222186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36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申请人并说明理由；能够确定负责公开该政府信息的行政机关的，告知申请人该行政机关的名称、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13pt;margin-top:97.55pt;width:83.2pt;height:12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申请人并说明理由；能够确定负责公开该政府信息的行政机关的，告知申请人该行政机关的名称、联系方式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3340</wp:posOffset>
                </wp:positionH>
                <wp:positionV relativeFrom="paragraph">
                  <wp:posOffset>1238885</wp:posOffset>
                </wp:positionV>
                <wp:extent cx="908685" cy="845185"/>
                <wp:effectExtent l="8890" t="8890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845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申请人信息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04.2pt;margin-top:97.55pt;width:71.5pt;height:6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申请人信息不存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6815</wp:posOffset>
                </wp:positionH>
                <wp:positionV relativeFrom="paragraph">
                  <wp:posOffset>1215390</wp:posOffset>
                </wp:positionV>
                <wp:extent cx="843915" cy="868680"/>
                <wp:effectExtent l="8890" t="8255" r="825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868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93.45pt;margin-top:95.7pt;width:66.4pt;height:6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申请人不予重复处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21120</wp:posOffset>
                </wp:positionH>
                <wp:positionV relativeFrom="paragraph">
                  <wp:posOffset>645160</wp:posOffset>
                </wp:positionV>
                <wp:extent cx="635" cy="466725"/>
                <wp:effectExtent l="57150" t="635" r="57150" b="0"/>
                <wp:wrapNone/>
                <wp:docPr id="43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pt,50.8pt" to="505.6pt,87.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6150</wp:posOffset>
                </wp:positionH>
                <wp:positionV relativeFrom="paragraph">
                  <wp:posOffset>1201420</wp:posOffset>
                </wp:positionV>
                <wp:extent cx="838200" cy="88265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82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申请人按相关规定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74.5pt;margin-top:94.6pt;width:65.95pt;height:6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申请人按相关规定办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2005</wp:posOffset>
                </wp:positionH>
                <wp:positionV relativeFrom="paragraph">
                  <wp:posOffset>1238885</wp:posOffset>
                </wp:positionV>
                <wp:extent cx="804545" cy="859155"/>
                <wp:effectExtent l="8890" t="8890" r="825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59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供该信息或告知其获取信息的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63.15pt;margin-top:97.55pt;width:63.3pt;height:6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供该信息或告知其获取信息的方式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7925</wp:posOffset>
                </wp:positionH>
                <wp:positionV relativeFrom="paragraph">
                  <wp:posOffset>645160</wp:posOffset>
                </wp:positionV>
                <wp:extent cx="635" cy="466725"/>
                <wp:effectExtent l="57150" t="635" r="57150" b="0"/>
                <wp:wrapNone/>
                <wp:docPr id="4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50.8pt" to="92.75pt,87.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2-14T06:35:30Z</dcterms:modified>
  <cp:revision>10</cp:revision>
  <dc:subject/>
  <dc:title>辽宁省人民政府办公厅依申请公开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